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я колле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а образования и молодежной политики</w:t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ропольского края</w:t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итогах работы министерства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молодежной политики Ставропольского края 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2016 году и задачах на 2017 год»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58"/>
      </w:tblGrid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оведения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7 г., 11.00 ча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оведения:  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 Ставрополь, ул. Ломоносова, 3, актовый зал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</w:rPr>
              <w:t>Участники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ы коллегии министерства образования и молодежной политики Ставропольского края, представители Правительства Ставропольского края, Думы Ставропольского края, Общественного совета при министерстве образования и молодежной политики Ставропольского края, краевой организации Профсоюза работников народного образования и науки Российской Федерации, Ставропольского регионального отделения Общероссийской общественной организации «Всероссийское педагогическое собрание», Совета молодых педагогов, заместители глав, руководители органов управления образованием администраций муниципальных районов и городских округов Ставропольского края, руководители образовательных организаций, педагогическая общественность, 180 человек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 – 10.45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езд и регистрация участников коллег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 - 11.1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крытие коллегии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юра Евгений Николаевич,</w:t>
            </w:r>
            <w:r>
              <w:rPr>
                <w:sz w:val="28"/>
                <w:szCs w:val="28"/>
              </w:rPr>
              <w:t xml:space="preserve"> министр образования и молодежной политики Ставропольского края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10 – 11.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16"/>
              <w:ind w:firstLine="2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 участников коллегии</w:t>
            </w:r>
          </w:p>
          <w:p>
            <w:pPr>
              <w:pStyle w:val="Normal"/>
              <w:spacing w:lineRule="auto" w:line="216"/>
              <w:ind w:firstLine="74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firstLine="61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увалдина Ирина Владимировна,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равьева Валентина Николаевна,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тета Думы Ставропольского края по социальной и молодежной политике, образованию, науке, культуре и средствам массовой информации</w:t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30 – 11.5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 </w:t>
            </w:r>
            <w:r>
              <w:rPr>
                <w:b/>
                <w:i/>
                <w:sz w:val="28"/>
                <w:szCs w:val="28"/>
              </w:rPr>
              <w:t>«Об итогах работы министерства образования  и молодежной политики Ставропольского края в 2016 году и задачах на 2017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зюра Евгений Николаевич</w:t>
            </w:r>
            <w:r>
              <w:rPr>
                <w:sz w:val="28"/>
                <w:szCs w:val="28"/>
              </w:rPr>
              <w:t>, министр образования и молодежной политики Ставропольского края, председатель коллег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50 – 12.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сновные направления совершенствования управления образованием на муниципальном уровне: проблемы и перспективы</w:t>
            </w:r>
          </w:p>
          <w:p>
            <w:pPr>
              <w:pStyle w:val="Normal"/>
              <w:ind w:firstLine="612"/>
              <w:jc w:val="both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 xml:space="preserve">Бобрышева Нина Анатольев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лава Андроповского муниципального района Ставропольского края, член коллегии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 – 12.1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странства в городе Пятигорске как условие эффективного управления отраслью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сютина Наталья Алексеевна, </w:t>
            </w:r>
            <w:r>
              <w:rPr>
                <w:sz w:val="28"/>
                <w:szCs w:val="28"/>
              </w:rPr>
              <w:t>начальник муниципального учреждения «Управление образова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10 – 12.2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результатах совместной работы с министерством образования и молодежной политики Ставропольского края по повышению эффективности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наева Лора Николаевна, </w:t>
            </w:r>
            <w:r>
              <w:rPr>
                <w:sz w:val="28"/>
                <w:szCs w:val="28"/>
              </w:rPr>
              <w:t>председатель Ставро-польской краев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 – 12.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щественного совета при министерстве образования и молодежной политики Ставропольского края в 2016 году и приоритетных направлениях деятельности                      на 2017 год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повалов Владимир Александрович,</w:t>
            </w:r>
            <w:r>
              <w:rPr>
                <w:sz w:val="28"/>
                <w:szCs w:val="28"/>
              </w:rPr>
              <w:t xml:space="preserve"> председатель Общественного совета при министерстве образования и молодежной политики Ставропольского края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0 – 12.40</w:t>
            </w:r>
          </w:p>
        </w:tc>
        <w:tc>
          <w:tcPr>
            <w:tcW w:w="7758" w:type="dxa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одходы в развитии образовательной деятельности профессиональных образовательных организаций края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айло Игорь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государст-венного бюджетного профессионального образовательного  учреждения «Невинномысский энергетический техникум»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40 – 12.5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писхолого-медико-педагогической комиссии в определении индивидуального образовательного маршрута детей с ограниченными возможностями здоровья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ика Елена Васи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государственного бюджетного образовательного учреждения «Краевой центр психолого-педагогической реабилитации и коррекции»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13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 – 13.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 проекта решения коллегии «Об итогах работы министерства образования и молодежной политики Ставропольского края в 2016 году и задачах на 2017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872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15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граждение педагогических работников образовательных организаций Ставропольского края наградами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3.2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ведение итогов работы коллег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5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1:00Z</dcterms:created>
  <dc:creator>gubareva_en</dc:creator>
  <dc:description/>
  <cp:keywords/>
  <dc:language>en-US</dc:language>
  <cp:lastModifiedBy>Попов Денис Сергеевич</cp:lastModifiedBy>
  <cp:lastPrinted>2017-02-22T18:45:00Z</cp:lastPrinted>
  <dcterms:modified xsi:type="dcterms:W3CDTF">2019-10-25T06:27:00Z</dcterms:modified>
  <cp:revision>15</cp:revision>
  <dc:subject/>
  <dc:title>УТВЕРЖДАЮ </dc:title>
</cp:coreProperties>
</file>